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83920" cy="1150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และแผนการประเมินผลการเรียนรู้  ฉบับย่อ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TH SarabunPSK" w:hAnsi="TH SarabunPSK" w:cs="TH SarabunPSK"/>
          <w:color w:val="000000"/>
          <w:w w:val="9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30264  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>กายวิภาคศาสตรและสรีรวิทยาของพืช</w:t>
      </w: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>SCI30264  Plant Anatomy and Physiology</w:t>
      </w:r>
      <w:r>
        <w:rPr>
          <w:rFonts w:cs="TH SarabunPSK" w:ascii="TH SarabunPSK" w:hAnsi="TH SarabunPSK"/>
          <w:color w:val="000000"/>
          <w:w w:val="97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เรียน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                                                 ชั้นมัธยมศึกษาปีที่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5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***********************************************************************'***********************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ทำปฏิบัติการเกี่ยวกับ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>และ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ของพืช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้อเยื่อพืช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สร้างและการเจริญเติบโต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ก ลำต้น ใบ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แก๊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ายน้ำ และกระบวนการลำเลียงของพืช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ทำปฏิบัติการเกี่ยวกับการตอบสนองของพืชต่อสารควบคุมการ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ิบโต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ิ่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รีรวิทยาในการตอบสนองของพืชต่อสภาวะแวดล้อมที่ไม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การค้นคว้าที่เกี่ยวข้องกับกระบวนการสังเคราะห์ด้วยแสง การหายใจแสง ปัจจัยที่มีผลต่ออัตราการสังเคราะห์ด้วยแสงของพืช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ื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M 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ทำปฏิบัติการเกี่ยวกับโครงสร้างของดอก การสร้างเซลล์สืบ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ละอองเรณู การปฏิสนธิ</w:t>
      </w:r>
      <w:r>
        <w:rPr>
          <w:rFonts w:ascii="TH SarabunPSK" w:hAnsi="TH SarabunPSK" w:cs="TH SarabunPSK"/>
          <w:sz w:val="32"/>
          <w:sz w:val="32"/>
          <w:szCs w:val="32"/>
        </w:rPr>
        <w:t>ซ้อนของพืช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ขยายพันธุ์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ิดผลและเมล็ด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ารงอกของเมล็ด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ทางวิทยาศาสตร์ กระบวนการสืบเสาะหาความรู้ การสืบค้นข้อมูล การสังเกต การวิเคราะห์ การทดลอง การอภิปราย อธิบายและการสรุป เพื่อให้เกิดความรู้ ความคิด ความเข้าใจ มีความสามารถในการตัดสินใจ สื่อสารสิ่งที่ได้เรียนรู้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ไปใช้ในชีวิต</w:t>
      </w:r>
      <w:r>
        <w:rPr>
          <w:rFonts w:ascii="TH SarabunPSK" w:hAnsi="TH SarabunPSK" w:cs="TH SarabunPSK"/>
          <w:sz w:val="32"/>
          <w:sz w:val="32"/>
          <w:szCs w:val="32"/>
        </w:rPr>
        <w:t>ของตนเอง มีจ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 คุณธรรม และคุณลักษณะอันพึงประสงค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บค้นข้อมูล อธิบายลักษณะ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แนกประเภท</w:t>
      </w:r>
      <w:r>
        <w:rPr>
          <w:rFonts w:ascii="TH SarabunPSK" w:hAnsi="TH SarabunPSK" w:cs="TH SarabunPSK"/>
          <w:sz w:val="32"/>
          <w:sz w:val="32"/>
          <w:szCs w:val="32"/>
        </w:rPr>
        <w:t>ของเนื้อเยื่อ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รียบเทียบข้อแตกต่าง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ของ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ำ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พืชใบเลี้ยงเดี่ยวและพืชใบเลี้ยง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บค้นข้อมูล อธิบายการเจริญเติบโตของราก ลำต้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ะบุหน้าที่สำคัญและหน้าที่พิเศษของ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ำ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บ</w:t>
      </w:r>
    </w:p>
    <w:p>
      <w:pPr>
        <w:pStyle w:val="Style17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รวจตรวจสอบ สืบค้น 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โครงสร้างและกลไกการแลกเปลี่ยนแก๊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ำเลียงในพืช พร้อมทั้งทำการทดลองเพื่อศึกษาปัจจัยบางประการที่มีผลต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คายน้ำ</w:t>
      </w:r>
      <w:r>
        <w:rPr>
          <w:rFonts w:ascii="TH SarabunPSK" w:hAnsi="TH SarabunPSK" w:cs="TH SarabunPSK"/>
          <w:sz w:val="32"/>
          <w:sz w:val="32"/>
          <w:szCs w:val="32"/>
        </w:rPr>
        <w:t>ของพืช</w:t>
      </w:r>
    </w:p>
    <w:p>
      <w:pPr>
        <w:pStyle w:val="Style17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อบสนองของพืชต่อสารควบคุมการเจริญเติบโต ปัจจัยทั้งภายนอกและภายในที่มีผลต่อการตอบสนองของพืชที่เกี่ยวกับการเจริญเติบโต ประโยชน์ของสารควบคุมการเจริญเติบโตของพืชในทา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รวจตรวจสอบ 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ตอบสนองของพืชต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ิ่งเร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การทดลองเพื่อศึกษาการตอบสนองของพืชต่อแรงโน้มถ่วงของโลก พร้อมทั้งออกแบบการทดลองเพื่อศึกษาอิทธิพลของสิ่งเร้าภายนอกต่อสิ่งเร้าของพืช 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ไก</w:t>
      </w:r>
      <w:r>
        <w:rPr>
          <w:rFonts w:ascii="TH SarabunPSK" w:hAnsi="TH SarabunPSK" w:cs="TH SarabunPSK"/>
          <w:sz w:val="32"/>
          <w:sz w:val="32"/>
          <w:szCs w:val="32"/>
        </w:rPr>
        <w:t>ในการตอบสนองของพืชต่อสภาวะแวดล้อมที่ไม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ข้อมูลเกี่ยวกับการค้นคว้าที่เกี่ยวข้องกับกระบวนการสังเคราะห์ด้วยแสง ทดลองและอภิปราย เพื่อศึกษากระบวนการสังเคราะห์ด้วยแสงของพืช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ื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M  </w:t>
      </w:r>
    </w:p>
    <w:p>
      <w:pPr>
        <w:pStyle w:val="Style17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บค้นข้อมูล อภิปราย และสรุป เกี่ยวกับการหายใจแสงในพืชทั่วๆ ไป ปัจจัยที่มีผลต่ออัตราการสังเคราะห์ด้วยแสง</w:t>
      </w:r>
    </w:p>
    <w:p>
      <w:pPr>
        <w:pStyle w:val="Style17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บค้นข้อมูล 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ดลอง อภิป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ของ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ระบวนการสร้างเซลล์สืบพันธุ์ของพืช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ละอองเรณ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สนธิซ้อนของพืชดอกและการขยายพันธุ์พืช</w:t>
      </w:r>
    </w:p>
    <w:p>
      <w:pPr>
        <w:pStyle w:val="Style17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บค้นข้อมูล อธิบาย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กิดผลและเมล็ด ชนิดของ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กระจายพันธุ์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ไกและประเภท</w:t>
      </w:r>
      <w:r>
        <w:rPr>
          <w:rFonts w:ascii="TH SarabunPSK" w:hAnsi="TH SarabunPSK" w:cs="TH SarabunPSK"/>
          <w:sz w:val="32"/>
          <w:sz w:val="32"/>
          <w:szCs w:val="32"/>
        </w:rPr>
        <w:t>การงอกของเมล็ด ดัชนีการงอกของเมล็ด และปัจจัยที่มีผลต่อการงอกของเมล็ด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สอ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3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118"/>
        <w:gridCol w:w="3686"/>
        <w:gridCol w:w="2697"/>
        <w:gridCol w:w="231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หรือการบ้านที่มอบหมา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ฐมนิเทศ 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ที่คาดหวัง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เนื้อหาวิชา 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รียนการสอน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และการประเมินผ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มีความเข้าใจในขอบข่ายโดยรวมของเนื้อหาวิช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มีความเข้าใจตรงกัน เกี่ยวกับกิจกรรมการเรียนการสอน ผลการเรียนรู้ที่คาดหวัง  กฎเกณฑ์ในชั้นเรียน เกณฑ์การวัดและประเมินผ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และประเมินผล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-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-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22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1</w:t>
            </w:r>
          </w:p>
          <w:p>
            <w:pPr>
              <w:pStyle w:val="Normal"/>
              <w:ind w:left="-22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>บท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>ที่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>โครงสร้างและหน้าที่ของพืชมีดอก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นื้อเยื่อของพืช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โครงสร้าง หน้าที่ และการเจริญเติบโตของราก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โครงสร้าง หน้าที่ และการเจริญเติบโตของลำต้น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โครงสร้าง หน้าที่ และการเจริญเติบโตของใ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แก๊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คายน้ำของพืช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ลำเลียงของพืช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 อธิบายลักษณะและ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ำแนก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นื้อเยื่อพื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รียบเทียบข้อแตก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ของร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พืชใบเลี้ยงเดี่ยวและพืชใบเลี้ยงคู่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ค้นข้อมูล อธิบายการเจริญเติบโตของราก ลำต้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ละใ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ั้งระบุหน้าที่สำคัญและหน้าที่พิเศษของร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ลำ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บ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ตรวจสอบ สืบค้น 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โครงสร้างและกลไกการแลกเปลี่ยนแก๊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าย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ำเลียงในพืช พร้อมทั้งทำการทดลองเพื่อศึกษาปัจจัยบางประการที่มีผลต่อ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คาย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พืช</w:t>
            </w:r>
          </w:p>
          <w:p>
            <w:pPr>
              <w:pStyle w:val="Style1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ฎิบัติการกายวิภาคของราก ลำต้น และใบของพืชมี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บเสาะหาความ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โครงสร้าง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ต้น  ราก และใบ เพื่อไปทำหน้าที่พิเศ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ผังมโน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เยื่อของพื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 หน้าที่ และการเจริญเติบโตของ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 ลำ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 การคาย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Power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เคลื่อนไห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ปฏิบัต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-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อบสนองของพื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สนองของพืชต่อสารควบคุมการเจริญเติบโ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อบสนองของพืชต่อสิ่งแวดล้อม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ีรวิทยาในการตอบสนองต่อสภาวะแวดล้อมที่ไม่เหมาะสม</w:t>
            </w:r>
          </w:p>
          <w:p>
            <w:pPr>
              <w:pStyle w:val="Heading5"/>
              <w:spacing w:before="0" w:after="0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01" w:leader="none"/>
              </w:tabs>
              <w:snapToGrid w:val="false"/>
              <w:ind w:left="176" w:hanging="0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สนองของพืชต่อสารควบคุมการเจริญเติบโต ปัจจัยทั้งภายนอกและภายในที่มีผลต่อการตอบสนองของพืชที่เกี่ยวกับการเจริญเติบโต ประโยชน์ของสารควบคุมการเจริญเติบโตของพืชในทางการ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การตอบสนองต่อแรงโน้มถ่วงของโล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และทำการทดลองพร้อมรายงานผล เพื่อศึกษาการตอบสนองของพืชต่อสิ่งเร้าภายน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Power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เคลื่อนไห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3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45"/>
        <w:gridCol w:w="3402"/>
        <w:gridCol w:w="3686"/>
        <w:gridCol w:w="2835"/>
        <w:gridCol w:w="218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หรือการบ้านที่มอบหมา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การเรียนรู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ตรวจสอบ 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ารตอบสนองของพืชต่อ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ิ่งเร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ทดลองเพื่อศึกษาการตอบสนองของพืชต่อแรงโน้มถ่วงของโลก พร้อมทั้งออกแบบการทดลองเพื่อศึกษาอิทธิพลของสิ่งเร้าภายนอกต่อสิ่งเร้าของพืช และ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ตอบสนองของพืชต่อสภาวะแวดล้อมที่ไม่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-20</w:t>
            </w:r>
          </w:p>
        </w:tc>
        <w:tc>
          <w:tcPr>
            <w:tcW w:w="1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45"/>
        <w:gridCol w:w="3402"/>
        <w:gridCol w:w="3686"/>
        <w:gridCol w:w="2835"/>
        <w:gridCol w:w="218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หรือการบ้านที่มอบหมา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การเรียนรู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-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สังเคราะห์ด้วยแส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้นคว้าที่เกี่ยวข้องกับกระบวนการสังเคราะห์ด้วยแสง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สังเคราะห์ด้วยแสงของพื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ื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M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ายใจแส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ผลต่ออัตราการสังเคราะห์ด้วยแส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บค้นข้อมูลเกี่ยวกับการค้นคว้าที่เกี่ยวข้องกับกระบวนการสังเคราะห์ด้วยแสง ทดลองและอภิปราย เพื่อศึกษากระบวนการสังเคราะห์ด้วยแสงของพื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พืช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M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ค้นข้อมูล อภิปราย และสรุป เกี่ยวกับการหายใจแสง ในพืชทั่วๆ ไป ปัจจัยที่มีผลต่ออัตราการสังเคราะห์ด้วยแส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เสาะ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สังเคราะห์ด้วยแส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ปรียบเทียบการสังเคราะห์ด้วยแสงของพื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พื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M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oblem  base learning/inqui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ผลต่ออัตราการสังเคราะห์ด้วยแส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Power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เคลื่อนไห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oblem base learning/ inquiry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ปฏิบัติกา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45"/>
        <w:gridCol w:w="3686"/>
        <w:gridCol w:w="3402"/>
        <w:gridCol w:w="2835"/>
        <w:gridCol w:w="2181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หรือการบ้านที่มอบหมา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การเรียนรู้</w:t>
            </w:r>
          </w:p>
        </w:tc>
      </w:tr>
      <w:tr>
        <w:trPr>
          <w:trHeight w:val="3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-1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-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-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-3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บ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ืบพันธุ์ของพืชดอก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ดอก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ร้างเซลล์สืบพันธุ์ของพืชด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ละอองเรณ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สนธิซ้อนของพืชดอกและการขยายพันธุ์พื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กิดผลและเมล็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ไกและ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งอกของเมล็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ชนีการงอกของเมล็ด และปัจจัยที่มีผลต่อการงอกของเมล็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ค้นข้อมูล 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และประเภทของด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ระบวนการสร้างเซลล์สืบพันธุ์ของพืชด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ละอองเรณ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สนธิซ้อนของพืชดอกและการขยายพันธุ์พื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ค้นข้อมูล อธิบายทดล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ิดผลและเมล็ด ชนิดของ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กระจายพันธุ์พื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ลไกและ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อกของเมล็ด ดัชนีการงอกของเมล็ด และปัจจัยที่มีผลต่อการงอกของเมล็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เสาะ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ของดอกโครงสร้างของดอ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ผลและโครงสร้างของผ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ปัจจัยที่มีผลต่อการงอกของเมล็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ผังมโนทัศน์ การสร้างเซลล์สืบพันธุ์ของพืชมีดอก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Power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เคลื่อนไห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-40</w:t>
            </w:r>
          </w:p>
        </w:tc>
        <w:tc>
          <w:tcPr>
            <w:tcW w:w="1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02" w:leader="none"/>
                <w:tab w:val="left" w:pos="67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และการมอบหม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ประเมินผลการเรียนรู้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ะแนนระหว่างภาค </w:t>
      </w:r>
      <w:r>
        <w:rPr>
          <w:rFonts w:eastAsia="Angsana New"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ลายภาค  </w:t>
      </w:r>
      <w:r>
        <w:rPr>
          <w:rFonts w:eastAsia="Angsana New" w:cs="TH SarabunPSK" w:ascii="TH SarabunPSK" w:hAnsi="TH SarabunPSK"/>
          <w:sz w:val="32"/>
          <w:szCs w:val="32"/>
        </w:rPr>
        <w:t>= 80 : 2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ะแนนระหว่างภาค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ก่อนกลางภาค    </w:t>
      </w:r>
      <w:r>
        <w:rPr>
          <w:rFonts w:cs="TH SarabunPSK" w:ascii="TH SarabunPSK" w:hAnsi="TH SarabunPSK"/>
          <w:sz w:val="32"/>
          <w:szCs w:val="32"/>
        </w:rPr>
        <w:t xml:space="preserve">+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กลางภาค   </w:t>
      </w:r>
      <w:r>
        <w:rPr>
          <w:rFonts w:cs="TH SarabunPSK" w:ascii="TH SarabunPSK" w:hAnsi="TH SarabunPSK"/>
          <w:sz w:val="32"/>
          <w:szCs w:val="32"/>
        </w:rPr>
        <w:t xml:space="preserve">+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หลังกลางภาค 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และชิ้นงาน  </w:t>
      </w:r>
      <w:r>
        <w:rPr>
          <w:rFonts w:cs="TH SarabunPSK" w:ascii="TH SarabunPSK" w:hAnsi="TH SarabunPSK"/>
          <w:sz w:val="32"/>
          <w:szCs w:val="32"/>
        </w:rPr>
        <w:t xml:space="preserve">+ 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=  </w:t>
      </w:r>
      <w:r>
        <w:rPr>
          <w:rFonts w:cs="TH SarabunPSK" w:ascii="TH SarabunPSK" w:hAnsi="TH SarabunPSK"/>
          <w:sz w:val="32"/>
          <w:szCs w:val="32"/>
        </w:rPr>
        <w:t xml:space="preserve"> 10 + 20 +10 + 30+ 10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ละเอียดดังนี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จาก 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จากการสังเกตพฤติกรรมการเรียนของ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ผลจากการสอบปฏิบัติและการสอบย่อยของ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สอบกลาง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สอบปลาย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ประเมินผลแต่ละหัวข้อเป็น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 ผล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38"/>
        <w:gridCol w:w="1043"/>
        <w:gridCol w:w="2186"/>
        <w:gridCol w:w="1526"/>
        <w:gridCol w:w="2821"/>
        <w:gridCol w:w="1096"/>
      </w:tblGrid>
      <w:tr>
        <w:trPr>
          <w:tblHeader w:val="true"/>
          <w:trHeight w:val="660" w:hRule="atLeast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ของงา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มอบหมา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ที่นักเรียนควร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และอภิปรายผลงานวิจัย ที่สอดคล้องกับบทเรียน เรื่อง การสังเคราะห์ด้วยแส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ายงานกิจกรรมโครงสร้างภายในของพื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ลายราก ราก ลำต้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ายงานกิจกรรมการเปลี่ยนแปลงโครงสร้างของลำต้น  ราก และใบ เพื่อไปทำหน้าที่พิเศ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ผังมโนทัศน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เยื่อของพื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ผังมโนทัศน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 หน้าที่ และการเจริญเติบโตของ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 ลำต้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ายน้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ผลต่อการคายน้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อบสนองต่อแรงโน้มถ่วงของโลก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และทำการทดลองพร้อมรายงานผล เพื่อศึกษาการตอบสนองของพืชต่อสิ่งเร้าภายน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รายงานการสังเคราะห์ด้วยแส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การทดลอ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vertAlign w:val="subscrip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ตารางเปรียบเทียบการสังเคราะห์แสงของพื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พื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CA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ายงาน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ดอกและโครงสร้างของดอ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ผังมโนทัศน์ การสร้างเซลล์สืบพันธุ์ของพืชดอ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ายงาน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ลและโครงสร้างของผ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ายงาน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ัจจัยที่มีผลต่อการงอกของเมล็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วลาที่นักเรียนควรใช้ หมายถึง เวลาที่ครูได้พิจารณาว่า ในการทำงานหรือการบ้านชิ้นนั้น ๆ นักเรียนควรใช้เวลาทำประมาณเท่าใด การประมาณดังกล่าวครูได้พิจารณาจากความยาก ความซับซ้อน และปริมาณงานหรือการบ้านชิ้นนั้นๆ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อาจปรับเปลี่ยนตามบริบทของ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พฤติกรรมการเรียนของนักเรียน ได้กำหนดหัวข้อการประเมิ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553"/>
        <w:gridCol w:w="1552"/>
        <w:gridCol w:w="1382"/>
        <w:gridCol w:w="1552"/>
        <w:gridCol w:w="1409"/>
      </w:tblGrid>
      <w:tr>
        <w:trPr>
          <w:tblHeader w:val="true"/>
        </w:trPr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ห้องเรียนตรงเวล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อยากรู้อยากเห็น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ใจกว้า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และเพียรพยาย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จตคติที่ดีต่อวิทยาศาสตร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ีเหตุผล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ทำงานร่วมกับผู้อื่น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ีระเบียบและรอบคอบ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ประหยัด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ซื่อสัตย์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ระหว่างภาคเร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(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3.1 </w:t>
      </w:r>
      <w:r>
        <w:rPr>
          <w:rFonts w:ascii="TH SarabunPSK" w:hAnsi="TH SarabunPSK" w:cs="TH SarabunPSK"/>
          <w:sz w:val="32"/>
          <w:sz w:val="32"/>
          <w:szCs w:val="32"/>
        </w:rPr>
        <w:t>การสอบ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>กลาง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5814"/>
        <w:gridCol w:w="2326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ข้อสอ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สร้างและหน้าที่ของพืชมี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-1.4 )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นัยแบบเลือก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นัยแบบเติมคำตอ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กเปล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ิ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สร้างและหน้าที่ของพืชมีดอ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5-1.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อบสนองของพืช 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หลังกลาง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5814"/>
        <w:gridCol w:w="2326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ข้อสอ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สังเคราะห์ด้วยแสง 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นัยแบบเลือก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นัยแบบเติมคำตอ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น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กเปล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ิ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บพันธุ์ของพืชมีดอก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การสอบกลางภา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กลางภาค เวลาที่ใช้สอ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นาที หัวข้อเนื้อหาและลักษณะของข้อสอบมีรายละเอียด ดังตาราง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386"/>
        <w:gridCol w:w="24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นื้อหาที่ใช้ในการสอ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ักษณะและจำนวนข้อส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นื้อเยื่อของพืช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โครงสร้าง หน้าที่ และการเจริญเติบโตของราก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โครงสร้าง หน้าที่ และการเจริญเติบโตของลำต้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โครงสร้าง หน้าที่ และการเจริญเติบโตของใ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แก๊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คายน้ำของพืช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ลำเลียงของพื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ตอบ 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ิมคำตอบ 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นัย 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78740</wp:posOffset>
                      </wp:positionV>
                      <wp:extent cx="90805" cy="6096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.55pt;margin-top:6.2pt;width:7.1pt;height:4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1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สนองของพืชต่อสารควบคุมการเจริญเติบโ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สนองของพืชต่อ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ีรวิทยาในการตอบสนองต่อสภาวะแวดล้อมที่ไม่เหมาะส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ือกตอบ ข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0.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ิมคำตอบ ข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นัย ข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การสอบปลายภาค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ารสอบ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เวลาที่ใช้สอ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นาที หัวข้อเนื้อหาและลักษณะของข้อสอบมีรายละเอียด ดังตาร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386"/>
        <w:gridCol w:w="2410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นื้อหาที่ใช้ในการสอบปลายภา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ักษณ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ข้อส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้นคว้าที่เกี่ยวข้องกับกระบวนการสังเคราะห์ด้วยแสง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สังเคราะห์ด้วยแส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ยใจแส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ัยที่มีผลต่ออัตราการสังเคราะห์แสงของพื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พืช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M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ิมคำตอบ ข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นัย ข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ือกตอบ ข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0.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และชนิดของด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ร้างเซลล์สืบพันธุ์ของพืชมีด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ละอองเรณ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สนธิซ้อนของพืชดอกและการขยายพันธุ์พื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กิดผลและเมล็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ผล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งอกของเมล็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ชนีการงอกของเมล็ด และปัจจัยที่มีผลต่อการงอกของเมล็ด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ิมคำตอบ ข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นัย ข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ือกตอบ ข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0.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53670</wp:posOffset>
                      </wp:positionV>
                      <wp:extent cx="90805" cy="54356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3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920 h 308160"/>
                                  <a:gd name="textAreaBottom" fmla="*/ 300240 h 30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12.1pt;width:7.1pt;height:42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440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Cambria" w:ascii="Cambria" w:hAnsi="Cambria"/>
        <w:szCs w:val="24"/>
        <w:lang w:val="th-TH"/>
      </w:rPr>
      <w:tab/>
    </w:r>
    <w:r>
      <w:rPr>
        <w:rFonts w:ascii="TH SarabunPSK" w:hAnsi="TH SarabunPSK" w:cs="TH SarabunPSK"/>
        <w:sz w:val="32"/>
        <w:sz w:val="32"/>
        <w:szCs w:val="32"/>
      </w:rPr>
      <w:t xml:space="preserve">หลักสูตรระดับชั้นมัธยมศึกษาตอนปลาย สาขาชีววิทยา   ของกลุ่มโรงเรียนจุฬาภรณราชวิทยาลัย </w:t>
    </w:r>
    <w:r>
      <w:rPr>
        <w:rFonts w:cs="TH SarabunPSK" w:ascii="TH SarabunPSK" w:hAnsi="TH SarabunPSK"/>
        <w:sz w:val="32"/>
        <w:szCs w:val="32"/>
      </w:rPr>
      <w:br/>
      <w:t xml:space="preserve">                                                                                                     (</w:t>
    </w:r>
    <w:r>
      <w:rPr>
        <w:rFonts w:ascii="TH SarabunPSK" w:hAnsi="TH SarabunPSK" w:cs="TH SarabunPSK"/>
        <w:sz w:val="32"/>
        <w:sz w:val="32"/>
        <w:szCs w:val="32"/>
      </w:rPr>
      <w:t>โรงเรียนวิทยาศาสตร์ภูมิภาค</w:t>
    </w:r>
    <w:r>
      <w:rPr>
        <w:rFonts w:cs="TH SarabunPSK" w:ascii="TH SarabunPSK" w:hAnsi="TH SarabunPSK"/>
        <w:sz w:val="32"/>
        <w:szCs w:val="32"/>
      </w:rPr>
      <w:t xml:space="preserve">) </w:t>
    </w:r>
    <w:r>
      <w:rPr>
        <w:rFonts w:ascii="TH SarabunPSK" w:hAnsi="TH SarabunPSK" w:cs="TH SarabunPSK"/>
        <w:sz w:val="32"/>
        <w:sz w:val="32"/>
        <w:szCs w:val="32"/>
      </w:rPr>
      <w:t xml:space="preserve">พุทธศักราช </w:t>
    </w:r>
    <w:r>
      <w:rPr>
        <w:rFonts w:cs="TH SarabunPSK" w:ascii="TH SarabunPSK" w:hAnsi="TH SarabunPSK"/>
        <w:sz w:val="32"/>
        <w:szCs w:val="32"/>
      </w:rPr>
      <w:t>2554 (</w:t>
    </w:r>
    <w:r>
      <w:rPr>
        <w:rFonts w:ascii="TH SarabunPSK" w:hAnsi="TH SarabunPSK" w:cs="TH SarabunPSK"/>
        <w:sz w:val="32"/>
        <w:sz w:val="32"/>
        <w:szCs w:val="32"/>
      </w:rPr>
      <w:t xml:space="preserve">ปรับปรุง </w:t>
    </w:r>
    <w:r>
      <w:rPr>
        <w:rFonts w:cs="TH SarabunPSK" w:ascii="TH SarabunPSK" w:hAnsi="TH SarabunPSK"/>
        <w:sz w:val="32"/>
        <w:szCs w:val="32"/>
      </w:rPr>
      <w:t xml:space="preserve">57) </w:t>
    </w:r>
    <w:r>
      <w:rPr>
        <w:rFonts w:cs="TH SarabunPSK" w:ascii="TH SarabunPSK" w:hAnsi="TH SarabunPSK"/>
        <w:sz w:val="32"/>
        <w:szCs w:val="32"/>
      </w:rPr>
      <w:t xml:space="preserve">    </w:t>
    </w: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23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</w:r>
  </w:p>
  <w:p>
    <w:pPr>
      <w:pStyle w:val="Header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Eucro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gsana New" w:hAnsi="Angsana New" w:cs="Angsana New"/>
      <w:b/>
      <w:bCs/>
      <w:i/>
      <w:iCs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Browallia New" w:hAnsi="Browallia New" w:eastAsia="Angsana New" w:cs="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eastAsia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alibri" w:cs="Angsana New"/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Angsana New" w:hAnsi="Angsana New" w:cs="Angsana New"/>
      <w:b/>
      <w:bCs/>
      <w:i/>
      <w:iCs/>
      <w:sz w:val="26"/>
      <w:szCs w:val="3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cs="Angsana New"/>
      <w:b/>
      <w:bCs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51:00Z</dcterms:created>
  <dc:creator>Aree</dc:creator>
  <dc:description/>
  <cp:keywords/>
  <dc:language>en-US</dc:language>
  <cp:lastModifiedBy>HP_20</cp:lastModifiedBy>
  <cp:lastPrinted>2015-04-26T14:12:00Z</cp:lastPrinted>
  <dcterms:modified xsi:type="dcterms:W3CDTF">2015-04-26T07:13:00Z</dcterms:modified>
  <cp:revision>3</cp:revision>
  <dc:subject/>
  <dc:title>แผนการจัดและประเมินผลการเรียนรู้ฉบับย่อ</dc:title>
</cp:coreProperties>
</file>